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recordar o de buscar con rapidez determinados datos en un texto</w:t>
            </w:r>
            <w:r>
              <w:rPr>
                <w:sz w:val="19"/>
              </w:rPr>
              <w:t xml:space="preserve"> y diferenciar lo verdadero de lo falso. (Pág. 52, Act. 1; Pág. 6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Utilizar recursos y técnicas que facilitan el aprendizaje. (Pág. 54, Act. 6; Pág. 56, Act. 11; Pág. 63, Act. 6 y 7; Pág. 65, Act. 3; Pág. 65, </w:t>
            </w:r>
            <w:r>
              <w:rPr>
                <w:i/>
                <w:iCs/>
                <w:sz w:val="19"/>
              </w:rPr>
              <w:t>Autoevaluación</w:t>
            </w:r>
            <w:r>
              <w:rPr>
                <w:sz w:val="19"/>
              </w:rPr>
              <w:t>)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Fomentar la iniciativa personal, la toma de decisiones, la explicación de </w:t>
            </w:r>
            <w:r>
              <w:rPr>
                <w:spacing w:val="-4"/>
              </w:rPr>
              <w:t>vivencias y experiencias personales</w:t>
            </w:r>
            <w:r>
              <w:rPr>
                <w:sz w:val="19"/>
              </w:rPr>
              <w:t>. (Pág. 52, Act. 3; Pág. 64, Act. 2; Pág. 6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Expresar gustos e intereses</w:t>
            </w:r>
            <w:r>
              <w:rPr>
                <w:sz w:val="19"/>
              </w:rPr>
              <w:t>. (Pág. 52, Act. 2; Pág. 61, Act. 20; Pág. 6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los buenos hábitos relacionados con la alimentación. (Pág. 56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Mejorar las opciones comunicativas. (Pág. 59, Act. 1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manera conjunta textos orales y escritos, compararlos, ordenarlos y realizar sustituciones</w:t>
            </w:r>
            <w:r>
              <w:rPr>
                <w:sz w:val="19"/>
              </w:rPr>
              <w:t>. (Pág. 54, Act. 7; Pág. 56, Act. 13; Pág. 59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Identificar la estructura silábica y clasificar las palabras. (Pág. 55, Act. 10; Pág. 6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Establecer correspondencias entre palabras e imágene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57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Interpretar una estructura textual, analizar mapas y aplicar códigos de colores. </w:t>
            </w:r>
            <w:r>
              <w:rPr>
                <w:sz w:val="19"/>
              </w:rPr>
              <w:t>(Pág. 58, Act. 17; Pág. 64, Act. 1)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la actitud generosa hacia los demás. (Págs. 50 y 51, </w:t>
            </w:r>
            <w:r>
              <w:rPr>
                <w:i/>
                <w:iCs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conocimiento de otras culturas. (Pág. 60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función comunicativa de los juegos, las felicitaciones y las postales. (Pág. 53, Act. 4; Pág. 58, Act. 16; Pág. 63, Act. 4; Pág. 6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colores respetando los límites de una superficie. (Pág. 54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los adornos y los símbolos relacionados con la Navidad. (Pág. 60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presentar realidades mediante dibujos. (Pág. 61, Act. 20; Pág. 67, Act. 2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0 a 5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jercitar la expresión oral y escri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3, 56, 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palabras antónimas y sinóni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3, 5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los artículos determinados en textos incomple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5, 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la separación silábica de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5, 6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, co, cu, que, qui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6, 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ribir una felicitación y or-</w:t>
            </w:r>
            <w:r>
              <w:rPr>
                <w:rFonts w:cs="Arial" w:ascii="Arial" w:hAnsi="Arial"/>
                <w:b/>
                <w:bCs/>
                <w:sz w:val="18"/>
              </w:rPr>
              <w:t>denar el texto de una post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8, 59, 6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letar un cuestionario Verdadero-Fals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Jugar a decir la palabra contraria a ot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 y analizar el contenido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utilizar correctamente las palabras sin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los artículo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en un texto incomple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la separación silábica y clasificar las palabras por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r y escribir palabras con </w:t>
            </w:r>
            <w:r>
              <w:rPr>
                <w:i/>
                <w:iCs/>
              </w:rPr>
              <w:t>ca, co, cu, que, qu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stituir varias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r y clasificar palabras con </w:t>
            </w:r>
            <w:r>
              <w:rPr>
                <w:i/>
                <w:iCs/>
              </w:rPr>
              <w:t>tr</w:t>
            </w:r>
            <w:r>
              <w:rPr/>
              <w:t xml:space="preserve"> y </w:t>
            </w:r>
            <w:r>
              <w:rPr>
                <w:i/>
                <w:iCs/>
              </w:rPr>
              <w:t>d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la estructura de una felicitación y escribir 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Ordenar el texto que forma una pos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cuento y expresión de vivencias a través de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alización de un cuestionario Verdadero-Fals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labras antónimas y palabras sin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álisis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los artículo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en un texto incomple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paración silábica y clasificación de las palabras por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y escritura de palabras con </w:t>
            </w:r>
            <w:r>
              <w:rPr>
                <w:i/>
                <w:iCs/>
              </w:rPr>
              <w:t>ca, co, cu, que, qu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stitución de varias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y clasificación palabras con </w:t>
            </w:r>
            <w:r>
              <w:rPr>
                <w:i/>
                <w:iCs/>
              </w:rPr>
              <w:t>tr</w:t>
            </w:r>
            <w:r>
              <w:rPr/>
              <w:t xml:space="preserve"> y </w:t>
            </w:r>
            <w:r>
              <w:rPr>
                <w:i/>
                <w:iCs/>
              </w:rPr>
              <w:t>d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is de la estructura de una felicitación y escritura de 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Ordenación del texto que forma una pos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alorar la capacidad de responder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completar un cuestionario Verdadero-Fal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dentifican las palabras antónimas y las palabras sin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que escriben correctamente los artículo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delante de vari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realizar la separación silábica de l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identifican y escriben las palabras con </w:t>
            </w:r>
            <w:r>
              <w:rPr>
                <w:i/>
                <w:iCs/>
              </w:rPr>
              <w:t>ca, co, cu, que, qu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segurarse de que identifican y escriben correctamente las palabras con </w:t>
            </w:r>
            <w:r>
              <w:rPr>
                <w:i/>
                <w:iCs/>
              </w:rPr>
              <w:t>tr</w:t>
            </w:r>
            <w:r>
              <w:rPr/>
              <w:t xml:space="preserve"> y </w:t>
            </w:r>
            <w:r>
              <w:rPr>
                <w:i/>
                <w:iCs/>
              </w:rPr>
              <w:t>d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conocen y aplican la estructura de una felici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saben ordenar los fragmentos de una pos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árbol de Navidad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árbol de Navi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árbol de Navidad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árbol de Navi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2:00Z</dcterms:created>
  <dc:creator>.</dc:creator>
  <dc:description/>
  <dc:language>en-US</dc:language>
  <cp:lastModifiedBy>Albert cots</cp:lastModifiedBy>
  <cp:lastPrinted>2011-01-14T16:39:00Z</cp:lastPrinted>
  <dcterms:modified xsi:type="dcterms:W3CDTF">2011-08-01T10:12:00Z</dcterms:modified>
  <cp:revision>27</cp:revision>
  <dc:subject/>
  <dc:title>PRESENTACIÓN</dc:title>
</cp:coreProperties>
</file>